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MORTGAGE INSURANCE CONSOLIDATION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1 NCAC 12 .1101</w:t>
        <w:tab/>
        <w:t>APPLICATION</w:t>
      </w:r>
    </w:p>
    <w:p>
      <w:pPr>
        <w:pStyle w:val="Paragraph"/>
        <w:rPr/>
      </w:pPr>
      <w:r>
        <w:rPr/>
        <w:t>This Section applies to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ll consolidations, whether the old coverage is provided under an individual or a group policy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ll mortgage insurance offered, issued, or delivered in this State, through the mail or otherwise, in connection with consolid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2</w:t>
        <w:noBreakHyphen/>
        <w:t>210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